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06"/>
        <w:gridCol w:w="714"/>
        <w:gridCol w:w="2040"/>
        <w:gridCol w:w="960"/>
        <w:gridCol w:w="1560"/>
        <w:gridCol w:w="840"/>
        <w:gridCol w:w="720"/>
        <w:gridCol w:w="706"/>
      </w:tblGrid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教育大學教務處標準作業流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AA-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慧芝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會議籌備作業流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2</w:t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</w:tr>
      <w:tr>
        <w:trPr>
          <w:trHeight w:val="12716" w:hRule="atLeast"/>
        </w:trPr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3725" cy="7220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725" cy="722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會議每學期於期初及期末各舉行一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日期應排訂於教學行事曆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接獲各單位之提案時，應先審視該案之屬性與內容是否適合於教務會議中提出，如非屬教務會議權責內之案件，應通知提案單位改提至行政會議或校務會議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進行時應全程錄音存檔，會議結束後應做成書面會議紀錄呈核後公佈於教務處網頁，供師生參閱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08:00Z</dcterms:created>
  <dc:creator>user</dc:creator>
  <dc:description/>
  <cp:keywords/>
  <dc:language>en-US</dc:language>
  <cp:lastModifiedBy>User</cp:lastModifiedBy>
  <cp:lastPrinted>2007-05-28T14:08:00Z</cp:lastPrinted>
  <dcterms:modified xsi:type="dcterms:W3CDTF">2018-04-27T06:55:00Z</dcterms:modified>
  <cp:revision>13</cp:revision>
  <dc:subject/>
  <dc:title>國立臺中教育大學教務處標準作業流程</dc:title>
</cp:coreProperties>
</file>