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714"/>
        <w:gridCol w:w="2040"/>
        <w:gridCol w:w="960"/>
        <w:gridCol w:w="1560"/>
        <w:gridCol w:w="840"/>
        <w:gridCol w:w="720"/>
        <w:gridCol w:w="706"/>
      </w:tblGrid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教務處標準作業流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AA-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芝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事曆編排作業流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2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</w:tr>
      <w:tr>
        <w:trPr>
          <w:trHeight w:val="12536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25450</wp:posOffset>
                      </wp:positionV>
                      <wp:extent cx="2514600" cy="6400800"/>
                      <wp:effectExtent l="5080" t="5080" r="8883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00800"/>
                                <a:chOff x="0" y="0"/>
                                <a:chExt cx="2514600" cy="64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年歷資料編排行事曆之學期週次，及暑假、寒假期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知教務處內各組及中心編排開學日期等重要活動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486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知教務處內各組及中心之重要活動日程後排訂初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400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將初稿分送各行政單位，提供重要活動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314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576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彙整各單位重要活動日程後，編訂行事曆草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4343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8648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請校長核可後，將行事曆草案提案至行政會議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5257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880"/>
                                  <a:ext cx="2514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行政會議之決議報教育部核備後，編訂行事曆，公告於教務處網頁並印製紙卡發送給全校教職員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3.5pt;width:198pt;height:504.05pt" coordorigin="1512,670" coordsize="3960,100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12;top:67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年歷資料編排行事曆之學期週次，及暑假、寒假期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1570" to="3492,2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211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教務處內各組及中心編排開學日期等重要活動日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3010" to="3492,35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355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教務處內各組及中心之重要活動日程後排訂初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4450" to="3492,4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499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初稿分送各行政單位，提供重要活動日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5890" to="3492,64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643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彙整各單位重要活動日程後，編訂行事曆草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7510" to="3492,80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8050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請校長核可後，將行事曆草案提案至行政會議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8950" to="3492,9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2;top:9490;width:39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行政會議之決議報教育部核備後，編訂行事曆，公告於教務處網頁並印製紙卡發送給全校教職員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編排作業原則為每學年編排一次。每年四月開始作業，草案應該五月間提行政會議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user</dc:creator>
  <dc:description/>
  <cp:keywords/>
  <dc:language>en-US</dc:language>
  <cp:lastModifiedBy>User</cp:lastModifiedBy>
  <cp:lastPrinted>2007-05-28T14:08:00Z</cp:lastPrinted>
  <dcterms:modified xsi:type="dcterms:W3CDTF">2018-04-27T06:53:00Z</dcterms:modified>
  <cp:revision>3</cp:revision>
  <dc:subject/>
  <dc:title>國立臺中教育大學教務處標準作業流程</dc:title>
</cp:coreProperties>
</file>